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FAR LANE MEDICAL CENTRE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TIENT PARTICIPATION GROUP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 are aiming to set up a new group to act as a forum to feed back to the Practice suggestions for improvement to the services we offer our patients.  This group will be responsible for creating a survey to establish patient input for new services and to develop existing services provided by Far Lane Medical Centre / Trafalgar House Medical Centre.  To ensure our group represents our local population, we are looking for patients in any age group and background, those with young children, carers, patients with a disability or long term conditions and elderly patien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 need patients who would be willing to give feedback and ideas to better our service to our patien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f you would be interested in being part of this group, either by attending meetings or by e-mail , please complete the form below and hand in to the Receptioni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</w:t>
      </w:r>
      <w:r>
        <w:rPr>
          <w:lang w:val="en-GB"/>
        </w:rPr>
        <w:t xml:space="preserve"> ………………………………….</w:t>
      </w:r>
    </w:p>
    <w:p>
      <w:pPr>
        <w:pStyle w:val="Normal"/>
        <w:rPr/>
      </w:pPr>
      <w:r>
        <w:rPr>
          <w:b/>
          <w:lang w:val="en-GB"/>
        </w:rPr>
        <w:t>Address…</w:t>
      </w:r>
      <w:r>
        <w:rPr>
          <w:lang w:val="en-GB"/>
        </w:rPr>
        <w:t xml:space="preserve">……………………………..  </w:t>
      </w:r>
      <w:r>
        <w:rPr>
          <w:b/>
          <w:lang w:val="en-GB"/>
        </w:rPr>
        <w:t>Postcode…</w:t>
      </w:r>
      <w:r>
        <w:rPr>
          <w:lang w:val="en-GB"/>
        </w:rPr>
        <w:t>……………………</w:t>
      </w:r>
    </w:p>
    <w:p>
      <w:pPr>
        <w:pStyle w:val="Normal"/>
        <w:rPr/>
      </w:pPr>
      <w:r>
        <w:rPr>
          <w:b/>
          <w:lang w:val="en-GB"/>
        </w:rPr>
        <w:t>Telephone number</w:t>
      </w:r>
      <w:r>
        <w:rPr>
          <w:lang w:val="en-GB"/>
        </w:rPr>
        <w:t>……………………………………….</w:t>
      </w:r>
    </w:p>
    <w:p>
      <w:pPr>
        <w:pStyle w:val="Normal"/>
        <w:rPr/>
      </w:pPr>
      <w:r>
        <w:rPr>
          <w:b/>
          <w:lang w:val="en-GB"/>
        </w:rPr>
        <w:t>E-mail</w:t>
      </w:r>
      <w:r>
        <w:rPr>
          <w:lang w:val="en-GB"/>
        </w:rPr>
        <w:t xml:space="preserve"> 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circle one of the follow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le</w:t>
        <w:tab/>
        <w:tab/>
        <w:t>Fem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e Group (please circ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der 16</w:t>
        <w:tab/>
        <w:tab/>
        <w:t>17-24</w:t>
        <w:tab/>
        <w:tab/>
        <w:tab/>
        <w:t>25-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5-44</w:t>
        <w:tab/>
        <w:tab/>
        <w:tab/>
        <w:t xml:space="preserve"> 45-54</w:t>
        <w:tab/>
        <w:tab/>
        <w:tab/>
        <w:t xml:space="preserve">55-64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5-74                           75-84</w:t>
        <w:tab/>
        <w:tab/>
        <w:tab/>
        <w:t>Over 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thnicity (please circle) – Please indicate language spok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te</w:t>
        <w:tab/>
        <w:tab/>
        <w:tab/>
        <w:tab/>
        <w:tab/>
        <w:t>As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xed</w:t>
        <w:tab/>
        <w:tab/>
        <w:tab/>
        <w:tab/>
        <w:tab/>
        <w:t>African /Caribbe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nese</w:t>
        <w:tab/>
        <w:tab/>
        <w:tab/>
        <w:tab/>
        <w:t>Other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0:00Z</dcterms:created>
  <dc:creator>NHS User</dc:creator>
  <dc:description/>
  <cp:keywords/>
  <dc:language>en-US</dc:language>
  <cp:lastModifiedBy>dwigfull</cp:lastModifiedBy>
  <cp:lastPrinted>2011-10-12T14:07:00Z</cp:lastPrinted>
  <dcterms:modified xsi:type="dcterms:W3CDTF">2011-10-14T06:03:00Z</dcterms:modified>
  <cp:revision>3</cp:revision>
  <dc:subject/>
  <dc:title>FAR LANE MEDICALCENTRE</dc:title>
</cp:coreProperties>
</file>